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87/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357/15 – “DE-Pto. Ordenanza, eximición pago Derechos de Construcción obra de la Cooperativa de Electricidad Gral. Balcarce Ltda.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437/16 – “DE-Pto. Ordenanza, condonación deuda tasas a Mirta del Valle Córdob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</w:t>
        <w:tab/>
        <w:t xml:space="preserve"> 447/16 – “DE-Pto. Ordenanza, establecimiento de facilidades de pago para deudores, contribuyentes y demás responsables que posean deudas por Derechos de Cementerio y Arrendamiento de Sepultur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491/16 – “Petición Particular, suscripta por APDH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47:00Z</dcterms:created>
  <dc:creator>User</dc:creator>
  <dc:description/>
  <cp:keywords/>
  <dc:language>en-US</dc:language>
  <cp:lastModifiedBy>User</cp:lastModifiedBy>
  <dcterms:modified xsi:type="dcterms:W3CDTF">2016-11-29T20:53:00Z</dcterms:modified>
  <cp:revision>3</cp:revision>
  <dc:subject/>
  <dc:title>TESTIMONIO:</dc:title>
</cp:coreProperties>
</file>